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报技师填写申报表及撰写能力总结应注意事项</w:t>
      </w:r>
    </w:p>
    <w:p>
      <w:pPr>
        <w:pStyle w:val="Normal"/>
        <w:spacing w:lineRule="exact" w:line="500" w:before="156" w:after="0"/>
        <w:ind w:firstLine="540"/>
        <w:rPr>
          <w:b/>
          <w:b/>
          <w:sz w:val="28"/>
        </w:rPr>
      </w:pPr>
      <w:r>
        <w:rPr>
          <w:b/>
          <w:sz w:val="28"/>
        </w:rPr>
        <w:t>一、填写申报表注意事项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一）主要学历的第一栏应填写就业前的最高学历，高于就业前的学历请填写在第二栏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二）填报工龄请按实际的工作年限填写，并提交相关单位的证明，凡工龄证明材料不齐的均不予确认。对从事本职业工作</w:t>
      </w:r>
      <w:r>
        <w:rPr>
          <w:sz w:val="24"/>
        </w:rPr>
        <w:t>15</w:t>
      </w:r>
      <w:r>
        <w:rPr>
          <w:sz w:val="24"/>
        </w:rPr>
        <w:t>年以上、有较突出业绩并经所在单位确认为本单位技术骨干的，应由单位具体说明。技术骨干指担任本单位班组长以上技术管理职务。有较突出业绩指受县处级以上主管部门或集团公司业务性表彰（政治性表彰不作为技术业绩），以及设区市以上人力资源部门或主管部门举办的技能竞赛获奖（鼓励奖或参予奖的不含）者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三）填报工作业绩应填写申报人近三年在生产经营管理中的业绩与贡献；革新创造：指所从事行业技术有何创新；传授技艺：指是否有带徒弟，给同行传授技艺等。以上内容尽量要填满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四）所在单位推荐意见：着重写对该同志在完成工作任务、革新创造和传授技艺所取得主要成绩的评价，最后要说明“根据该同志的表现及技术水平，同意其申报技师国家职业资格考试”。注意本栏中“单位负责人签名（公章）”要签单位领导姓名加盖公章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五）《申报表》封面“工作单位”处要盖公章。</w:t>
      </w:r>
    </w:p>
    <w:p>
      <w:pPr>
        <w:pStyle w:val="Normal"/>
        <w:spacing w:lineRule="exact" w:line="500" w:before="156" w:after="0"/>
        <w:ind w:firstLine="573"/>
        <w:rPr>
          <w:b/>
          <w:b/>
          <w:sz w:val="28"/>
        </w:rPr>
      </w:pPr>
      <w:r>
        <w:rPr>
          <w:b/>
          <w:sz w:val="28"/>
        </w:rPr>
        <w:t>二、技术能力总结撰写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能力总结是技术总结与能力总结，其内容应包括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人职业经历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人近三年来所完成的生产任务工作业绩，设备改造或技术攻关项目，革新创造能力，传技授艺方面所取得的成绩和具有技术性的成果，并运用典型事例和有力证据进行说明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本人能力水平的评价，应说明是否达到国家职业标准要求的技师或高级技师能力水平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能力总结应由考生独立完成，不得抄袭或由他人代写，也不得侵权，参考文献应附注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数应不少于</w:t>
      </w:r>
      <w:r>
        <w:rPr>
          <w:sz w:val="24"/>
        </w:rPr>
        <w:t>2000</w:t>
      </w:r>
      <w:r>
        <w:rPr>
          <w:sz w:val="24"/>
        </w:rPr>
        <w:t>字，文字表述力求简明扼要，做到表达明确。若有附图应正确描绘，并注明比例。要结合自己工作实践，突出体现所申报专业、级别应有的工作能力、技术水平和业务实绩，技术能力总结是技师高级技师进行综合评审时重要参考依据之一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技术能力总结正文用四号仿宋体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微软用户</dc:creator>
  <dc:description/>
  <dc:language>en-US</dc:language>
  <cp:lastModifiedBy>微软用户</cp:lastModifiedBy>
  <cp:lastPrinted>2008-08-07T17:48:00Z</cp:lastPrinted>
  <dcterms:modified xsi:type="dcterms:W3CDTF">2010-03-17T08:42:00Z</dcterms:modified>
  <cp:revision>2</cp:revision>
  <dc:subject/>
  <dc:title>申报技师填写申报表及撰写能力总结应注意事项</dc:title>
</cp:coreProperties>
</file>