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福建省职业资格鉴定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1160"/>
        <w:gridCol w:w="163"/>
        <w:gridCol w:w="197"/>
        <w:gridCol w:w="540"/>
        <w:gridCol w:w="720"/>
        <w:gridCol w:w="360"/>
        <w:gridCol w:w="125"/>
        <w:gridCol w:w="775"/>
        <w:gridCol w:w="360"/>
        <w:gridCol w:w="460"/>
        <w:gridCol w:w="900"/>
        <w:gridCol w:w="1700"/>
      </w:tblGrid>
      <w:tr>
        <w:trPr>
          <w:trHeight w:val="6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邮政编码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业（工种）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</w:tr>
      <w:tr>
        <w:trPr>
          <w:trHeight w:val="465" w:hRule="atLeast"/>
        </w:trPr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休日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鉴定职业（工种）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鉴定等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职业（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已持何种职业证书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构名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证书  时    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经过何种培训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简  历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至何年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从事何职业（工种）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（及所在单位）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3" w:hRule="atLeast"/>
        </w:trPr>
        <w:tc>
          <w:tcPr>
            <w:tcW w:w="4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章）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站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章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由申报者本人如实填写，不得由他人代填写，并逐一填写不得漏填，凡不按此表各项内容如实填写者，不得参加申报考核鉴定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一式两份，省、市（地）鉴定指定中心和报名点各一份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单位、机构名称应填写全称。</w:t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省劳动厅监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7:00Z</dcterms:created>
  <dc:creator>微软用户</dc:creator>
  <dc:description/>
  <cp:keywords/>
  <dc:language>en-US</dc:language>
  <cp:lastModifiedBy>User</cp:lastModifiedBy>
  <dcterms:modified xsi:type="dcterms:W3CDTF">2014-10-28T02:35:00Z</dcterms:modified>
  <cp:revision>13</cp:revision>
  <dc:subject/>
  <dc:title>福建省职业资格鉴定申报表</dc:title>
</cp:coreProperties>
</file>